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8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Delphim da Graça Cardoso, sobretudo nas proximidades do cruzamento com a Rua Major Nicolau Kuntz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localidade há intensa movimentação de pedestres 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pode ocasionar acidentes, pois está expondo a riscos as pessoas que circulam pela regi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redutor de velocidade, do tipo “lombada”, na Rua Delphim da Graça Cardoso, mais especificamente nas proximidades do cruzamento com a Rua Major Nicolau Kuntz, proporcionando assim maior segurança a todos que transitam por destaca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8-02T12:48:00Z</dcterms:modified>
  <cp:revision>61</cp:revision>
  <dc:subject/>
  <dc:title/>
</cp:coreProperties>
</file>