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8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João Carmelo, localizada no Jardim Paraíso, está esburacada, necessitando manutençã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moradores da região e demais pessoas que circulam pela destacada via anseiam pelo recapeamento asfáltico da mesma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João Carmelo consta no “</w:t>
      </w:r>
      <w:r>
        <w:rPr>
          <w:rFonts w:cs="Arial" w:ascii="Arial" w:hAnsi="Arial"/>
          <w:i/>
          <w:color w:val="000000"/>
          <w:sz w:val="24"/>
          <w:szCs w:val="24"/>
        </w:rPr>
        <w:t>Programa de Asfaltamento e Recapeamento de Vias</w:t>
      </w:r>
      <w:r>
        <w:rPr>
          <w:rFonts w:cs="Arial" w:ascii="Arial" w:hAnsi="Arial"/>
          <w:color w:val="000000"/>
          <w:sz w:val="24"/>
          <w:szCs w:val="24"/>
        </w:rPr>
        <w:t>”, distribuído pela Prefeitura Municipal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supracitado programa não há data prevista para o início das obras de destacada benfeitoria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para a realização do serviço de recapeamento asfáltico da Rua João Carmelo, localizada no Jardim Paraíso, bem como envidar esforços no sentido de que destacado serviço seja realizado o quanto antes possível, atendendo ao anseio de moradores e pessoas que circulam pela localidade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02T12:11:00Z</dcterms:modified>
  <cp:revision>26</cp:revision>
  <dc:subject/>
  <dc:title/>
</cp:coreProperties>
</file>