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aça Getúlio Vargas, localizada entre a Avenida Doutor Vital Brasil e as Ruas Dr. Damião Pinheiro Machado e Capitão Tito (ver anexo), necessita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área de lazer poderia ser melhor aproveitada pela população, caso a mesma contasse com uma “Academia ao Ar Livre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várias praças, em diversos bairros de nossa cidade, foram contempladas com “Academias ao Ar Livre” e beneficiadas com serviços de revitaliz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inda que faltam placas denominativas indicando o nome da via na Rua Dr. Damião Pinheiro Machad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 e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, cada um em sua esfera de competência, realizar serviços de revitalização na Praça Getúlio Vargas, localizada entre a Avenida Doutor Vital Brasil e as Ruas Dr. Damião Pinheiro Machado e Capitão Tito, dotando-a também com uma “Academia ao Ar Livre”, assim como instalar placas denominativas indicando o nome da via na Rua Dr. Damião Pinheiro Machado, atendendo ao anseio da comunidade da destaca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ELCC/jpq</w:t>
      </w:r>
    </w:p>
    <w:p>
      <w:pPr>
        <w:pStyle w:val="Normal"/>
        <w:rPr>
          <w:rFonts w:ascii="Arial" w:hAnsi="Arial" w:cs="Arial"/>
          <w:color w:val="C0C0C0"/>
          <w:sz w:val="26"/>
          <w:szCs w:val="26"/>
        </w:rPr>
      </w:pPr>
      <w:r>
        <w:rPr>
          <w:rFonts w:cs="Arial" w:ascii="Arial" w:hAnsi="Arial"/>
          <w:color w:val="C0C0C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TEGRANTE DO REQUERIMENTO Nº 660/2016]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07162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1-05-16T15:48:00Z</cp:lastPrinted>
  <dcterms:modified xsi:type="dcterms:W3CDTF">2016-08-02T12:44:00Z</dcterms:modified>
  <cp:revision>59</cp:revision>
  <dc:subject/>
  <dc:title/>
</cp:coreProperties>
</file>