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leito do Córrego Água Fria, nas proximidades da “Ponte da Ferroviária”, está muito assoreado, com acúmulo de are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dos locais onde isso pode ser melhor observado é ao lado da residência de número 59, na Avenida Doutor Vital Brasi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causa o estreitamento do leito do córrego e, consequentemente, diminui a vazão de água n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região, infelizmente, já é conhecida como um local crítico onde repetidas vezes já ocorreram transborda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em virtude disso, os moradores das proximidades estão apreensivos e temerosos com a possibilidade de chuva, que resulte em alagament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o desassoreamento do leito do Córrego Água Fria, principalmente nas proximidades da “Ponte da Ferroviária”, ao lado da residência de número 59, localizada na Avenida Doutor Vital Brasil, retirando o excesso de areia existente no mesmo e, dessa forma, melhorando a vazão de água no local, contribuindo para que não ocorram alagamentos na regi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8-08T08:56:00Z</cp:lastPrinted>
  <dcterms:modified xsi:type="dcterms:W3CDTF">2016-08-08T12:30:00Z</dcterms:modified>
  <cp:revision>61</cp:revision>
  <dc:subject/>
  <dc:title/>
</cp:coreProperties>
</file>