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recebeu, dos usuários da linha do transporte coletivo que passa pelo Rio Bonito/Vitoriana/Botucatu, realizada pela empresa </w:t>
      </w:r>
      <w:r>
        <w:rPr>
          <w:rFonts w:cs="Arial" w:ascii="Arial" w:hAnsi="Arial"/>
          <w:sz w:val="24"/>
        </w:rPr>
        <w:t>“Viação São Dimas”,</w:t>
      </w:r>
      <w:r>
        <w:rPr>
          <w:rFonts w:cs="Arial" w:ascii="Arial" w:hAnsi="Arial"/>
          <w:sz w:val="24"/>
          <w:szCs w:val="24"/>
        </w:rPr>
        <w:t xml:space="preserve"> reclamações de que o ônibus colocado à disposição está sempre circulando com sua lotação máxima ultrapass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coloca em risco a segurança dos passageiros, bem como traz desconforto para os usuários na realização do trecho,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</w:rPr>
        <w:t xml:space="preserve">realizar estudos, em conjunto com a empresa “Viação São Dimas”, para oferecer mais linhas de transporte coletivo entre Rio Bonito/Vitoriana/Botucatu, ou um carro adicional nos horários disponíveis, haja vista a lotação reclamada pelos munícip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05T13:00:00Z</dcterms:modified>
  <cp:revision>68</cp:revision>
  <dc:subject/>
  <dc:title/>
</cp:coreProperties>
</file>