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6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8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ginásio de esportes existente no Estádio Municipal "João Roberto Pilan" (INCA) possui uma quadra poliesportiva, com medidas oficiais, que poderia ser utilizada em diversas competiçõe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quadra possui piso de cimento, sendo necessária sua reforma, com a implantação de revestimento específico para a prática esportiva, bem como a construção de vestiários anexos ao destacado ginásio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inda que a iluminação no trecho de acesso ao supracitado ginásio é deficitária, assim,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juntamente com a Secretaria competente, solicitando, nos termos da Lei Orgânica do Município, informar sobre a possiblidade de realizar a reforma do piso da quadra poliesportiva “Cleoneide Bruder Azzem”, existente no </w:t>
      </w:r>
      <w:r>
        <w:rPr>
          <w:rFonts w:cs="Arial" w:ascii="Arial" w:hAnsi="Arial"/>
          <w:color w:val="000000"/>
          <w:sz w:val="24"/>
          <w:szCs w:val="24"/>
        </w:rPr>
        <w:t>ginásio de esportes do Estádio Municipal "João Roberto Pilan" (INCA), com a implantação de revestimento específico para a prática esportiva, bem como providenciar a construção de vestiários anexos ao referido ginásio e realizar melhorias na iluminação do trecho de acesso ao mesmo.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agost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08T17:59:00Z</dcterms:modified>
  <cp:revision>34</cp:revision>
  <dc:subject/>
  <dc:title/>
</cp:coreProperties>
</file>