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sidenciais Mirante da Serra I e II, localizados na Avenida Raphael Serra, na Vila Santa Clara, não são condomínios fechados e não possuem ainda rede cabeada para serviços de telefone, TV a cabo e internet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localidade existem aproximadamente 300 imóveis, os quais certamente necessitam destas benfeitor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, solicitando informar sobre a possibilidade de cabear toda a rede nos Residenciais Mirante da Serra I e II, localizados na Avenida Raphael Serra, na Vila Santa Clara, para que seus moradores possam ter acesso aos serviços de telefone, internet e TV a cab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C0C0C0"/>
          <w:sz w:val="26"/>
          <w:szCs w:val="26"/>
        </w:rPr>
      </w:pPr>
      <w:r>
        <w:rPr>
          <w:rFonts w:cs="Arial" w:ascii="Arial" w:hAnsi="Arial"/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16T15:48:00Z</cp:lastPrinted>
  <dcterms:modified xsi:type="dcterms:W3CDTF">2016-08-08T12:38:00Z</dcterms:modified>
  <cp:revision>76</cp:revision>
  <dc:subject/>
  <dc:title/>
</cp:coreProperties>
</file>