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ua Doutor Damião Pinheiro Machado estão tendo dificuldade para adentrar ou sair com seus veículos de suas próprias garage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transtorno é causado em virtude de alguns motoristas estarem estacionando indevidamente seus veículos defronte a guias rebaixadas (garagens), em referida via e vias adjac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a necessidade de que sejam instaladas placas denominativas com o nome das ruas em destacada região, haja visto que são poucas e insuficientes as placas existentes, dificultando a localização, sobretudo para carteiros e pessoas oriundas de outros bairros e outras cidad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marcar, por meio de sinalização horizontal (pintura de solo), as garagens localizadas na Rua Doutor Damião Pinheiro Machado e vias adjacentes, bem como realizar a instalação de placas denominativas em todas as via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04T12:50:00Z</dcterms:modified>
  <cp:revision>69</cp:revision>
  <dc:subject/>
  <dc:title/>
</cp:coreProperties>
</file>