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ltura dos números 192 e 252 da Rua Miguel Di Credo, no Jardim Panorama, os veículos passam com excesso de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os trechos mencionados, há grande movimentação de pessoas pela rua, as quais acabam correndo risco de serem atropel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estão solicitando junto ao Poder Público a colocação de dois redutores de velocidade do tipo lombada na área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juntamente com secretaria competente, </w:t>
      </w:r>
      <w:r>
        <w:rPr>
          <w:rFonts w:cs="Arial" w:ascii="Arial" w:hAnsi="Arial"/>
          <w:sz w:val="24"/>
          <w:szCs w:val="24"/>
        </w:rPr>
        <w:t>informar sobre a possibilidade de determinar a colocação de dois redutores de velocidade, do tipo lombada, na Rua Miguel Di Credo, no Jardim Panorama, especificamente defronte aos números  192 e 252, em razão dos veículos trafegarem em excesso de velocidade, colocando em risco a integridade física d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MM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08T12:17:00Z</dcterms:modified>
  <cp:revision>33</cp:revision>
  <dc:subject/>
  <dc:title/>
</cp:coreProperties>
</file>