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existem muitas formas de se comunicar rapidamente com as pessoas, e, uma delas, é o serviço de mensagens de celular (SMS). O SMS proporciona maior agilidade e eficiência na comunicação, sendo que, a maioria das pessoas possuem telefones celulares para usufruir do serviç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frequentemente comunica-se com a população, divulgando diversas informações que são de relevante interesse público e importância, porém, em algumas circunstâncias, o Poder Público encontra dificuldade em contatar o munícipe e notificá-l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aso houvesse uma parceria entre a empresa “Vivo” e a Prefeitura Municipal, objetivando fornecer, gratuitamente, o SMS – SOCIAL, a comunicação com a população poderia ser otimizada, tornando-a ágil e notavelmente efetiv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sistema tem como objetivo emitir mensagens de texto ao celular dos munícipes, contendo diversas informações como: início de atividades escolares, abertura/fechamento de centros esportivos, unidades de saúde e centros comunitários, obras regionais, festas e comemorações municipais, recadastramento de IPTU, alertas sobre a dengue, entre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cidades em nosso país adotaram o sistema de torpedos para realizar a comunicação com os munícip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juntamente com o departamento competente, informar sobre a possibilidade de implantar, em parceria com a empresa “Vivo”, o SMS – SOCIAL, objetivando fornecer mensagens de texto aos munícipes e proporcionar agilidade e eficiência no sistema de comunicação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cópia da presente propositura seja encaminhada ao </w:t>
      </w:r>
      <w:r>
        <w:rPr>
          <w:rFonts w:cs="Arial" w:ascii="Arial" w:hAnsi="Arial"/>
          <w:sz w:val="24"/>
          <w:szCs w:val="24"/>
        </w:rPr>
        <w:t xml:space="preserve">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8T18:01:00Z</dcterms:modified>
  <cp:revision>75</cp:revision>
  <dc:subject/>
  <dc:title/>
</cp:coreProperties>
</file>