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8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Gerente de Relações Governamentais da ALL - América Latina Logística Malha Oeste S/A</w:t>
      </w:r>
      <w:r>
        <w:rPr>
          <w:rFonts w:cs="Arial" w:ascii="Arial" w:hAnsi="Arial"/>
          <w:b/>
          <w:sz w:val="24"/>
        </w:rPr>
        <w:t>, EMANOEL TAVARES COSTA JUNIO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que informe a esta Casa de Leis sobre a viabilidade de colocar telas de proteção em toda a extensão dos pontilhões de acesso à UNESP, no Distrito de Rubião Junior, bem como no Pontilhão “Arlindo Granad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4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55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D</w:t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01" w:right="1701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2-08-05T13:22:00Z</cp:lastPrinted>
  <dcterms:modified xsi:type="dcterms:W3CDTF">2016-08-08T17:24:00Z</dcterms:modified>
  <cp:revision>63</cp:revision>
  <dc:subject/>
  <dc:title/>
</cp:coreProperties>
</file>