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diversos pontos do município há postes caídos ou na iminência de cai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lém disso, há ainda em Botucatu inúmeras localidades onde os galhos das árvores estão emaranhados com a fiação elétr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s situações são perigosas para a nossa população e necessitam de solução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Gerente de Contas do Poder Público da Companhia Paulista de Força e Luz - CPFL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>, solicitando informar sobre a possibilidade de realizar um levantamento sobre a quantidade de postes caídos e árvores com galhos emaranhados na fiação elétrica em Botucatu, a fim de solucionar ambos os problemas, evitando prejuízos e garantindo a segurança da populaç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URUMI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dcv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8-08T15:07:00Z</cp:lastPrinted>
  <dcterms:modified xsi:type="dcterms:W3CDTF">2016-08-08T18:07:00Z</dcterms:modified>
  <cp:revision>18</cp:revision>
  <dc:subject/>
  <dc:title/>
</cp:coreProperties>
</file>