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ede 4G</w:t>
      </w:r>
      <w:r>
        <w:rPr>
          <w:rFonts w:cs="Arial" w:ascii="Arial" w:hAnsi="Arial"/>
          <w:sz w:val="24"/>
          <w:szCs w:val="24"/>
        </w:rPr>
        <w:t xml:space="preserve"> nada mais é que a evolução das tecnologias e normas que antes eram presentes nas </w:t>
      </w:r>
      <w:r>
        <w:rPr>
          <w:rFonts w:cs="Arial" w:ascii="Arial" w:hAnsi="Arial"/>
          <w:sz w:val="24"/>
          <w:szCs w:val="24"/>
          <w:shd w:fill="FFFFFF" w:val="clear"/>
        </w:rPr>
        <w:t>conexões 3G;</w:t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 a rede 4G está avançando cada vez mais em todo o território brasileiro, dessa forma, cada vez mais regiões já podem usufruir de todos os benefícios que essa rede oferece;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ncipal diferença entre o 4G e as antigas conexões de 3ª Geração fica por conta da velocidade de conexão, que é muito maior na conexão 4G, enquanto o 3G oferece no máximo 4 Mbps de transmissão de dados, a meta para o 4G é que essa rede passe a oferecer entre 50 e 100 Mbps de velocidade;</w:t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sz w:val="24"/>
          <w:szCs w:val="24"/>
        </w:rPr>
        <w:t>Considerando que, como a transmissão de dados e as antigas redes davam prioridade para o tráfego de voz, essa característica permite o surgimento de redes que garantem uma melhor transmissão de dados da internet, por essa razão, o 4G consegue ser muito mais rápido para proporcionar ao usuário a melhor experiência em relação à conectividade móvel,</w:t>
      </w:r>
    </w:p>
    <w:p>
      <w:pPr>
        <w:pStyle w:val="Normal"/>
        <w:ind w:left="142" w:firstLine="20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disponibilizar o serviço de internet 4G da Vivo para a cidade de Botucatu, com o intuito de beneficiar toda a comunidade loc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IBSC/rcs</w:t>
      </w:r>
    </w:p>
    <w:p>
      <w:pPr>
        <w:pStyle w:val="NormalWeb"/>
        <w:spacing w:before="100" w:after="100"/>
        <w:rPr>
          <w:rStyle w:val="StrongEmphasis"/>
          <w:rFonts w:ascii="Roboto;Times New Roman" w:hAnsi="Roboto;Times New Roman" w:cs="Arial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8-08T17:15:00Z</dcterms:modified>
  <cp:revision>17</cp:revision>
  <dc:subject/>
  <dc:title/>
</cp:coreProperties>
</file>