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em frente à residência de n° 25, localizada na Rua Fernando Fernandes Vasques, há um aparente vazamento de esgoto que está causando transtorno para os moradores locais, por conta do forte od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uperintendente Regional da SABESP, </w:t>
      </w:r>
      <w:r>
        <w:rPr>
          <w:rFonts w:cs="Arial" w:ascii="Arial" w:hAnsi="Arial"/>
          <w:b/>
          <w:sz w:val="24"/>
          <w:szCs w:val="24"/>
        </w:rPr>
        <w:t>MAURÍCIO TÁPIA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informar sobre a possibilidade de designar uma equipe para realizar vistoria técnica na Rua Fernando Fernandes Vasques, em frente ao n° 25, a fim de verificar um possível vazamento da rede de esgoto</w:t>
      </w:r>
      <w:r>
        <w:rPr>
          <w:rFonts w:cs="Arial" w:ascii="Arial" w:hAnsi="Arial"/>
          <w:sz w:val="24"/>
          <w:szCs w:val="24"/>
        </w:rPr>
        <w:t>, atendendo ao anseio de moradores 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es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es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8-08T13:20:00Z</dcterms:modified>
  <cp:revision>11</cp:revision>
  <dc:subject/>
  <dc:title/>
</cp:coreProperties>
</file>