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 que o Hospital do Bairro tem um centro cirúrgico estruturado, porém, sem estar ativ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têm procurado este vereador solicitando informações sobre o assu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amente com o departamento competente, informar sobre quando será ativado o centro cirúrgico do Hospital do Bairr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08T12:18:00Z</dcterms:modified>
  <cp:revision>10</cp:revision>
  <dc:subject/>
  <dc:title/>
</cp:coreProperties>
</file>