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7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8/8/2016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Considerando que a Rua Carlos Bauer Filho, no Jardim Brasil, é uma via de duas mãos de direç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>Considerando que tal situação é prejudicial devido ao grande fluxo de pedestres e veículos na referida vi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Considerando a necessidade de estudos para transformar a Rua Carlos Bauer Filho em mão única de direçã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estudos visando transformar a Rua Carlos Bauer Filho, no Jardim Brasil, em mão única de direção.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8 de agost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 xml:space="preserve">LELO PAGANI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D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esm</w:t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6-08-08T12:17:00Z</dcterms:modified>
  <cp:revision>10</cp:revision>
  <dc:subject/>
  <dc:title/>
</cp:coreProperties>
</file>