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no Bairro Recanto da Amizade residem aproximadamente 48 famíli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s ruas do Recanto da Amizade ainda não foram pavimentadas e encontram-se com mato excessivamente crescid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da forma em que se encontram as vias públicas do Recanto da Amizade, dá-se a impressão de que não tem ocorrido regularmente o serviço de conserv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moradores desse bairro pagam os seus impostos com regularidade, portanto, tem o município a obrigação de levar as melhorias necessárias para o seu desenvolvimento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esta Casa de Leis sobre a possibilidade de determinar a inclusão do asfaltamento das Ruas do Recanto da Amizade na programação da Secretaria de Obras, bem como determinar a limpeza das vias que estão com o mato excessivamente crescido, inclusive em área pertencente à Prefeitura Municipal</w:t>
      </w:r>
      <w:r>
        <w:rPr>
          <w:rFonts w:cs="Arial" w:ascii="Arial" w:hAnsi="Arial"/>
          <w:iCs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agost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8-08T16:29:00Z</dcterms:modified>
  <cp:revision>15</cp:revision>
  <dc:subject/>
  <dc:title/>
</cp:coreProperties>
</file>