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8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8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 xml:space="preserve">2016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a </w:t>
      </w:r>
      <w:r>
        <w:rPr>
          <w:rFonts w:cs="Arial" w:ascii="Arial" w:hAnsi="Arial"/>
          <w:iCs/>
          <w:sz w:val="24"/>
          <w:szCs w:val="24"/>
        </w:rPr>
        <w:t>Avenida Ariosto Buller Souto</w:t>
      </w:r>
      <w:r>
        <w:rPr>
          <w:rFonts w:cs="Arial" w:ascii="Arial" w:hAnsi="Arial"/>
          <w:sz w:val="24"/>
          <w:szCs w:val="24"/>
        </w:rPr>
        <w:t>, no Jardim Cristina, encontra-se sem guias de sarjeta, sem iluminação pública e com parte do leito carroçável tomado pelo mat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ambém a necessidade da execução da pavimentação asfáltica, pois esta foi colocada na pista da margem direita da erosão no </w:t>
      </w:r>
      <w:r>
        <w:rPr>
          <w:rFonts w:cs="Arial" w:ascii="Arial" w:hAnsi="Arial"/>
          <w:iCs/>
          <w:sz w:val="24"/>
          <w:szCs w:val="24"/>
        </w:rPr>
        <w:t>Parque Residencial Serra Negra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 referida Avenida ainda é totalmente escura por não ter recebido iluminação pública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 que, nos termos da Lei Orgânica do Município e juntamente com o departamento competente, informe sobre a possibilidade de efetuar o alinhamento da Avenida Ariosto Buller Souto, no Jardim Cristina, a fim de que os moradores possam delimitar suas calçadas, bem como que seja possível a colocação de guias e sarjetas, a passagem de máquina motoniveladora no leito carroçável da avenida, a construção de uma rede de energia elétrica e a pavimentação asfáltica do trecho que faz divisa com o </w:t>
      </w:r>
      <w:r>
        <w:rPr>
          <w:rFonts w:cs="Arial" w:ascii="Arial" w:hAnsi="Arial"/>
          <w:iCs/>
          <w:sz w:val="24"/>
          <w:szCs w:val="24"/>
        </w:rPr>
        <w:t>Parque Residencial Serra Negr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8 de agosto de 2016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color w:val="80808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01" w:right="1559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3-05-17T10:21:00Z</cp:lastPrinted>
  <dcterms:modified xsi:type="dcterms:W3CDTF">2016-08-08T13:23:00Z</dcterms:modified>
  <cp:revision>109</cp:revision>
  <dc:subject/>
  <dc:title/>
</cp:coreProperties>
</file>