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8/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Considerando que veículos estão transitando com excesso de velocidade pela Rua Cesário Motta, sobretudo nas proximidades do número 48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nsiderando que supracitada via possui intenso fluxo de veículos e pedest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Considerando que destacada situação coloca em risco todas as pessoas que circulam por referida localidade, assim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mplantar um redutor de velocidade na </w:t>
      </w:r>
      <w:r>
        <w:rPr>
          <w:rFonts w:cs="Arial" w:ascii="Arial" w:hAnsi="Arial"/>
          <w:sz w:val="24"/>
        </w:rPr>
        <w:t>Rua Cesário Motta, nas proximidades do número 484, proporcionando maior segurança à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ARLOS TRIG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T/jpq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8-15T13:02:00Z</dcterms:modified>
  <cp:revision>17</cp:revision>
  <dc:subject/>
  <dc:title/>
</cp:coreProperties>
</file>