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8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passeio público, próximo à ponte existente na Rua Doutor Rafael Sampaio, no sentido de quem desce, está totalmente danificado, necessitando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s pedestres que circulam por referida localidade são obrigados a caminharem pelo leito carroçável da via, correndo o risco de serem atropel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rua, por ser descida, é via de trânsito rápido, além de possuir intensa movimentação de veícul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 e juntamente com o departamento competente, </w:t>
      </w:r>
      <w:r>
        <w:rPr>
          <w:rFonts w:cs="Arial" w:ascii="Arial" w:hAnsi="Arial"/>
          <w:sz w:val="24"/>
          <w:szCs w:val="24"/>
        </w:rPr>
        <w:t>informar sobre a possibilidade de adotar as providências necessárias visando o reparo do passeio público (calçada) localizado próximo à ponte existente na Rua Doutor Rafael Sampaio, no sentido de quem desce, seja realizando o serviço de reparo por meio da Prefeitura Municipal ou, em caso de propriedade particular, notificando o proprietário do mesmo para que realize urgentemente referido serviç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 xml:space="preserve">CARLOS TRIGO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03-06-02T11:01:00Z</cp:lastPrinted>
  <dcterms:modified xsi:type="dcterms:W3CDTF">2016-08-15T12:40:00Z</dcterms:modified>
  <cp:revision>63</cp:revision>
  <dc:subject/>
  <dc:title/>
</cp:coreProperties>
</file>