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recebeu reclamações de um munícipe, o qual relatou que carros estão estacionando de maneira irregular na Rua Major Leônidas Cardoso, precisamente na esquina com a Rua Dr. Rodrigues do Lago, local que possui sinalização indicando a proibição de estacionar e parar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as queixas, os veículos estão subindo nas calçadas, bloqueando totalmente a passagem dos pedestres, principalmente crianças, idosos e pessoas com deficiência, obrigando-os a utilizar o leito carroçáve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possibilita o risco de acidentes e atropelamentos no local, colocando em risco a vida das pessoas, pois a via possui um intenso e perigo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 acordo com um levantamento de dados feito pelo Sistema de Informações Gerenciais de Acidentes de Trânsito de São Paulo (Infosiga), Botucatu tem o trânsito mais violento do Est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, com urgência, a elevação das guias na Rua Major Leônidas Cardoso, precisamente na esquina com a Rua Dr. Rodrigues do Lago, impedindo que os veículos estacionem no passeio público e proporcionando segurança as pessoas que transit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1-05-02T14:17:00Z</cp:lastPrinted>
  <dcterms:modified xsi:type="dcterms:W3CDTF">2016-08-15T13:48:00Z</dcterms:modified>
  <cp:revision>87</cp:revision>
  <dc:subject/>
  <dc:title/>
</cp:coreProperties>
</file>