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8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veículos estão transitando com excesso de velocidade pela Rua Lázaro Silva, no Jardim Botucatu, em especial no cruzamento desta com a Rua Rafael Ruiz da Silv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localidade há intensa movimentação de pedestres 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pode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redutor de velocidade, do tipo “lombada”, nas proximidades do cruzamento da Rua Lázaro Silv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a Rua Rafael Ruiz da Silva, no Jardim Botucatu, proporcionando assim maior segurança a todos que transitam por destaca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15T12:52:00Z</dcterms:modified>
  <cp:revision>12</cp:revision>
  <dc:subject/>
  <dc:title/>
</cp:coreProperties>
</file>