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grande quantidade de veículos transita pela Rodovia Alcides Soares, que passa por dentro do Distrito de Vitorian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nalização horizontal (pintura de solo) está bastante desgastada, quase “apagada”, em referido distri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inda que este Vereador recebeu reclamações de munícipes a respeito da ausência de placas de sinalização de trânsito (sinalização vertical) em destacada localidade, assim,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</w:rPr>
        <w:t>realizar a revisão da sinalização de trânsito no Distrito de Vitoriana, instalando um maior número de placas (sinalização vertical) e, em especial, reforçando a pintura de solo (sinalização horizontal) já existente em referido distri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ZAIAS COLI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8-15T13:55:00Z</dcterms:modified>
  <cp:revision>75</cp:revision>
  <dc:subject/>
  <dc:title/>
</cp:coreProperties>
</file>