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8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a Rua Francisco Ribeiro do Amaral, no Jardim Palos Verdes, nas proximidades do imóvel de nº 176, existe uma                boca-de-lobo (bueiro) aberta que está ocasionando mau chei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possibilita o risco de acidentes com pedestres, colocando sua segurança em ris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radores da localidade estão reclamando do supracitado problema, assim,</w:t>
      </w:r>
      <w:r>
        <w:rPr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e tomar providências sobre a boca-de-lobo (bueiro) aberta localizada na Rua Francisco Ribeiro do Amaral, no Jardim Palos Verdes, nas proximidades do imóvel de nº 176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8-08T20:18:00Z</cp:lastPrinted>
  <dcterms:modified xsi:type="dcterms:W3CDTF">2016-08-15T19:12:00Z</dcterms:modified>
  <cp:revision>32</cp:revision>
  <dc:subject/>
  <dc:title/>
</cp:coreProperties>
</file>