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mpresa Náscer realiza diversos serviços para a UNESP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alguns funcionários da Empresa Náscer, que reclamaram de diversas situações onde seus direitos trabalhistas não foram respeitad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o relato de atraso de pagamento, 13º salário, férias, FGTS e outros direitos,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sz w:val="24"/>
          <w:szCs w:val="24"/>
        </w:rPr>
        <w:t xml:space="preserve">MINISTÉRIO DO TRABALHO - 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GERÊNCIA REGIONAL EM BAURU</w:t>
      </w:r>
      <w:r>
        <w:rPr>
          <w:rFonts w:cs="Arial" w:ascii="Arial" w:hAnsi="Arial"/>
          <w:sz w:val="24"/>
          <w:szCs w:val="24"/>
        </w:rPr>
        <w:t xml:space="preserve">, solicitando informar sobre a possibilidade de </w:t>
      </w:r>
      <w:r>
        <w:rPr>
          <w:rFonts w:cs="Arial" w:ascii="Arial" w:hAnsi="Arial"/>
          <w:sz w:val="24"/>
        </w:rPr>
        <w:t>realizar uma intensa fiscalização nas relações empregatícias que envolvem Empresa Náscer e seus trabalhadores que prestam serviços para a UNESP de Botucat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8-15T13:05:00Z</dcterms:modified>
  <cp:revision>79</cp:revision>
  <dc:subject/>
  <dc:title/>
</cp:coreProperties>
</file>