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ários munícipes têm reclamado que as linhas de transporte púbico, realizadas pela empresa “Viação São Dimas”, que percorrem o sentido do Distrito de Rubião Júnior, estão sofrendo de “superlotação” e atras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inclusive, alguns relatos de passageiros que, em uma dessas linhas, o motorista, ciente da excessiva quantidade de pessoas dentro do ônibus, continuou recebendo um maior número de passageiros, mesmo sem nenhuma condição para is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houveram reclamações de que os ônibus das supracitadas linhas têm frequentemente quebrado, provocando grande transtorno à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ocasionar o atraso de muitas pessoas que diariamente possuem um horário para trabalhar, coloca em risco a vida dos passageiros, pedestres e outros motoristas, devido à possibilidade de ocorrer acidentes de grandes propor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 dever da empresa solucionar problemas que causam tamanho desconforto aos usuários de seus serviços, e, além disso, o Poder Público tem a obrigação de fiscalizar situações como esta, a fim de proporcionar um transporte público de qualidade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realizar ações concretas, objetivando sanar os problemas de “superlotação”, atrasos e quebras dos ônibus que têm como destino o Distrito de Rubião Júnior, demonstrando respeito e consideração aos munícipes que utilizam diariamente o referido serviç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a presente propositura seja encaminhada ao </w:t>
      </w:r>
      <w:r>
        <w:rPr>
          <w:rFonts w:cs="Arial" w:ascii="Arial" w:hAnsi="Arial"/>
          <w:b/>
          <w:sz w:val="24"/>
          <w:szCs w:val="24"/>
        </w:rPr>
        <w:t>GERENTE GERAL DA EMPRESA “VIAÇÃO SÃO DIM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5T13:35:00Z</dcterms:modified>
  <cp:revision>91</cp:revision>
  <dc:subject/>
  <dc:title/>
</cp:coreProperties>
</file>