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dias de chuva, na Rua Raul Raimo, localizada no Jardim Brasil, é escoado um grande volume de águ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supracitada situação, a água é conduzida para dentro das residências, ocasionando transtornos aos mor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implantação de uma boca-de-lobo (bueiro) na referida Rua, poderia solucionar o proble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pavimentação da via se encontra degradada, possibilitando a ocorrência de acidentes com motoristas e pedestres, além de danificar os veículos que transitam pela locali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</w:rPr>
        <w:t>implantar uma                   boca-de-lobo (bueiro), na Rua Raul Raimo, localizada no Jardim Brasil, nas proximidades do imóvel de número 310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127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ainda, a possiblidade de realizar o recapeamento asfáltico da supracitada via, atendendo aos anseios da comunidade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15T13:35:00Z</dcterms:modified>
  <cp:revision>90</cp:revision>
  <dc:subject/>
  <dc:title/>
</cp:coreProperties>
</file>