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Raimundo Putti, localizada no Distrito de Rubião, se estende somente até a entrada do Bairro Califórnia 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trecho compreendido entre a entrada do Califórnia I até a entrada do Califórnia II, não é asfaltado e, frequentemente, necessita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bairro Califórnia II anseiam pelo asfaltamento e, que seria muito mais vantajoso e menos custoso para a Prefeitura Municipal pavimentar referido trec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a ausência de pavimentação asfáltica causa diversos transtornos, como excesso de poeira e lama, em dias chuv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está pavimentando e recapeando diversas vias de nosso municíp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priorizar a pavimentação asfáltica do trecho da Rua Raimundo Putti compreendido entre </w:t>
      </w:r>
      <w:r>
        <w:rPr>
          <w:rFonts w:cs="Arial" w:ascii="Arial" w:hAnsi="Arial"/>
          <w:sz w:val="24"/>
          <w:szCs w:val="24"/>
        </w:rPr>
        <w:t>a entrada do Bairro Califórnia I até a entrada do Bairro Califórnia II, no Distrito de Rubião Júnior, atendendo ao anseio de moradores 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6-08-15T13:43:00Z</dcterms:modified>
  <cp:revision>79</cp:revision>
  <dc:subject/>
  <dc:title/>
</cp:coreProperties>
</file>