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Gereone Rubin, localizada no Distrito de Rubião Júnior, a qual não é pavimentada, está muito danific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possibilita a ocorrência de acidentes com motoristas e pedestres, além de danificar os veículos dos motoristas que transitam pela referid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uma grande quantidade de terra, o que está ocasionando muita poeira e provocando problemas respiratórios aos mor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está inclusa no programa “Pavimentação: Programa de Asfaltamento e Recapeamento de Vias”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ndo será realizado o asfaltamento da Rua Gereone Rubin, localizada no Distrito de Rubião Júnior, atendendo aos anseios da comunidade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EL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UMI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5T13:53:00Z</dcterms:modified>
  <cp:revision>100</cp:revision>
  <dc:subject/>
  <dc:title/>
</cp:coreProperties>
</file>