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trecho da Rua Antônio Bernardo, no Bairro Lavapés, entre as Ruas Amando de Barros e João Passos, é uma área bastante movimen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mão de direção de destacado trecho tem prejudicado 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verter a mão de direção do trecho da Rua Antônio Bernardo, no Bairro Lavapés, entre as Ruas Amando de Barros                  e João Pass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15T13:44:00Z</dcterms:modified>
  <cp:revision>13</cp:revision>
  <dc:subject/>
  <dc:title/>
</cp:coreProperties>
</file>