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8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RAFAEL ATHANAZI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a manutenção do bueiro localizado nas proximidades da residência n° 267, na Rua Miguel                       Ribas Campos, no Conjunto Habitacional "Eng.º Francisco Blasi" (Cohab III), atendendo aos anseios da comunidade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5 de agost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8-15T13:44:00Z</dcterms:modified>
  <cp:revision>13</cp:revision>
  <dc:subject/>
  <dc:title/>
</cp:coreProperties>
</file>