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praças com “Academia ao Ar Livre”, as quais são áreas de lazer muito frequentadas, incentivam os munícipes à prática saudável de esp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so a benfeitoria fosse implantada na Praça João Rodrigo Souza Aranha, próxima à EMEF “Professor Américo Virginio dos Santos”, o local poderia ser melhor aproveitado, principalmente pelos moradores do Conjunto Residencial Frei Fidelis e regi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uma "Academia ao Ar Livre" na Praça João Rodrigo Souza Aranha, próxima à EMEF "Professor Américo Virgínio dos Santos", proporcionando grandes benefícios aos moradores do Conjunto Residencial “Frei Fidelis” e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1-05-02T14:17:00Z</cp:lastPrinted>
  <dcterms:modified xsi:type="dcterms:W3CDTF">2016-08-15T17:36:00Z</dcterms:modified>
  <cp:revision>88</cp:revision>
  <dc:subject/>
  <dc:title/>
</cp:coreProperties>
</file>