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venida Marechal Floriano Peixoto, na região entre os cruzamentos da supracitada Avenida com as Avenidas Dr. Vital Brasil e Santana, existem 2 quarteirões com uma grande quantidade de vagas de estacionamento para “carga e descarga”; utilizadas pelo comércio local; </w:t>
      </w:r>
      <w:r>
        <w:rPr>
          <w:rFonts w:cs="Arial" w:ascii="Arial" w:hAnsi="Arial"/>
          <w:b/>
          <w:sz w:val="24"/>
          <w:szCs w:val="24"/>
        </w:rPr>
        <w:t>(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supracitada situação, as pessoas que vêm à localidade com o intuito de realizar compras ou utilizar os serviços comerciais, não encontram vagas para estacionarem seus veícul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frequentemente os motoristas precisam estacionar seus veículos em localidades longínquas ou acabam desistindo de procurar uma vaga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juntamente com o departamento competente, informar sobre a possibilidade de realizar a redução das vagas de estacionamento para “carga e descarga” nos 2 quarteirões localizados </w:t>
      </w:r>
      <w:r>
        <w:rPr>
          <w:rFonts w:cs="Arial" w:ascii="Arial" w:hAnsi="Arial"/>
          <w:sz w:val="24"/>
          <w:szCs w:val="24"/>
        </w:rPr>
        <w:t>na Avenida Marechal Floriano Peixoto, na região entre os cruzamentos da supracitada Avenida com as Avenidas Dr. Vital Brasil e Santana</w:t>
      </w:r>
      <w:r>
        <w:rPr>
          <w:rFonts w:cs="Arial" w:ascii="Arial" w:hAnsi="Arial"/>
          <w:bCs/>
          <w:sz w:val="24"/>
          <w:szCs w:val="24"/>
        </w:rPr>
        <w:t xml:space="preserve">, proporcionando maior conforto às pessoas que transitam frequentemente pela localidade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PARTE INTEGRANTE DO REQUERIMENTO Nº 702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21285</wp:posOffset>
            </wp:positionV>
            <wp:extent cx="6781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1-05-02T14:17:00Z</cp:lastPrinted>
  <dcterms:modified xsi:type="dcterms:W3CDTF">2016-08-15T12:56:00Z</dcterms:modified>
  <cp:revision>97</cp:revision>
  <dc:subject/>
  <dc:title/>
</cp:coreProperties>
</file>