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Flávio Rafaneli, no Jardim Monte Mor, constata-se a existência de um terreno localizado ao lado do nº 650A, sendo utilizado como depósito de lixo, como pode ser observado nas fotografias, em anex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tem incomodado os vizinhos, uma vez que a situação facilita a proliferação de ratos, baratas e o próprio mosquito da dengu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der Público Municipal através da Secretaria de Obras pode determinar a limpeza de todos os terrenos que se encontram nessa situ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 e juntamente com o departamento competente, sobre a possibilidade de determinar a imediata limpeza de um terreno na Rua Flávio Rafaneli, no Jardim Monte Mor, localizado ao lado do nº 650A, que se encontra com o mato excessivamente crescido e ainda o utilizam como depósito de lixo, fato que incomoda os vizinhos, pois tal situação permite a proliferação de ratos e baratas e ainda, em determinadas situações, o mosquito transmissor da de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5 de agost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01T08:52:00Z</cp:lastPrinted>
  <dcterms:modified xsi:type="dcterms:W3CDTF">2016-08-15T13:57:00Z</dcterms:modified>
  <cp:revision>31</cp:revision>
  <dc:subject/>
  <dc:title/>
</cp:coreProperties>
</file>