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proporcionar lazer e qualidade de vida às pessoas, oferecendo práticas saudáveis e melhorando o desempenho físico e ment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o lado da Praça Botumirim, localizada no Jardim Ciranda, existe um espaço em que poderia ser implantando um campo de malha, proporcionando grandes benefícios aos moradores e pessoas que constantemente frequentam a regiã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contemplar, com um campo de malha, o espaço existente ao lado </w:t>
      </w:r>
      <w:r>
        <w:rPr>
          <w:rFonts w:cs="Arial" w:ascii="Arial" w:hAnsi="Arial"/>
          <w:sz w:val="24"/>
          <w:szCs w:val="24"/>
        </w:rPr>
        <w:t>da Praça Botumirim, localizada no Jardim Ciranda</w:t>
      </w:r>
      <w:r>
        <w:rPr>
          <w:rFonts w:cs="Arial" w:ascii="Arial" w:hAnsi="Arial"/>
          <w:bCs/>
          <w:sz w:val="24"/>
          <w:szCs w:val="24"/>
        </w:rPr>
        <w:t>, atendendo aos anseios 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80"/>
        <w:gridCol w:w="2980"/>
      </w:tblGrid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R/dc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1-05-02T14:17:00Z</cp:lastPrinted>
  <dcterms:modified xsi:type="dcterms:W3CDTF">2016-08-15T13:47:00Z</dcterms:modified>
  <cp:revision>104</cp:revision>
  <dc:subject/>
  <dc:title/>
</cp:coreProperties>
</file>