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ruzamento da Rua Maria Joana Félix Diniz com a Rua Carlos Bauer Filho, localizado na Vila Mariana, possui um intenso fluxo de pedestres 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 oferece o risco de acidentes e atropelamentos, pois vários motoristas trafegam no referido trecho em alta veloc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mplantar um redutor de velocidade, do tipo lombada, no </w:t>
      </w:r>
      <w:r>
        <w:rPr>
          <w:rFonts w:cs="Arial" w:ascii="Arial" w:hAnsi="Arial"/>
          <w:sz w:val="24"/>
          <w:szCs w:val="24"/>
        </w:rPr>
        <w:t>cruzamento da Rua Maria Joana Félix Diniz com a Rua Carlos Bauer Filho, localizado na Vila Mariana, atendendo aos anseios das pessoas que transitam pel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ALMIR RE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ZAIAS COLI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8-15T13:59:00Z</dcterms:modified>
  <cp:revision>97</cp:revision>
  <dc:subject/>
  <dc:title/>
</cp:coreProperties>
</file>