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7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siderando que, desenvolvido por um grupo multidisciplinar e internacional, o Amigos do Zippy é coordenado pela ONG inglesa Partnership for Children (PFC) e ensina crianças a partir dos 6 anos a lidar com as dificuldades do dia a dia, estimulando-as a identificar e a falar sobre seus sentimentos, assim como a explorar várias maneiras de lidar com eles. Conduzido por professores capacitados, o programa demonstra ainda a importância de falar com outras pessoas quando elas se sentirem tristes ou chateadas e a buscar suporte alheio quando estiver na mesma condição. O programa não objetiva solucionar um problema específico, mas sim promover o bem-estar e encorajar a criança a explorar várias opções de solução e a pensar por si mesma,</w:t>
      </w:r>
    </w:p>
    <w:p>
      <w:pPr>
        <w:pStyle w:val="PrformataoHTML"/>
        <w:shd w:fill="FFFFFF" w:val="clear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por meio de histórias e experiência lúdicas, elas experimentam situações de dificuldades que exploram temas como: amizade, comunicação, solidão, ameaças, mudanças, perdas, entre outr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importante que os vereadores e a população obtenham mais informações sobre referido program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nvidar a senhora </w:t>
      </w:r>
      <w:r>
        <w:rPr>
          <w:rFonts w:cs="Arial" w:ascii="Arial" w:hAnsi="Arial"/>
          <w:b/>
          <w:bCs/>
          <w:sz w:val="24"/>
          <w:szCs w:val="24"/>
        </w:rPr>
        <w:t>TANIA PARIS</w:t>
      </w:r>
      <w:r>
        <w:rPr>
          <w:rFonts w:cs="Arial" w:ascii="Arial" w:hAnsi="Arial"/>
          <w:bCs/>
          <w:sz w:val="24"/>
          <w:szCs w:val="24"/>
        </w:rPr>
        <w:t xml:space="preserve"> fundadora da Associação Pela Saúde Emocional de Crianças – ASEC, para explanar, em sessão, sobre o Programa “Amigos do Zippy”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inda, que cópia de referida propositura seja encaminhada à idealizadora da Rede de Proteção à Vida, </w:t>
      </w:r>
      <w:r>
        <w:rPr>
          <w:rFonts w:cs="Arial" w:ascii="Arial" w:hAnsi="Arial"/>
          <w:b/>
          <w:bCs/>
          <w:sz w:val="24"/>
          <w:szCs w:val="24"/>
        </w:rPr>
        <w:t>SILVANIA GIANDO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15T19:12:00Z</dcterms:modified>
  <cp:revision>13</cp:revision>
  <dc:subject/>
  <dc:title/>
</cp:coreProperties>
</file>