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8/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veículos estão transitando com excesso de velocidade pela Avenida Paula Vieira, sobretudo nas proximidades do nº. 125;</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referida avenida possui intensa movimentação de veículos e pedestr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destacada situação causa risco às pessoas que circulam pela localidade, assim,</w:t>
      </w:r>
    </w:p>
    <w:p>
      <w:pPr>
        <w:pStyle w:val="Normal"/>
        <w:ind w:firstLine="2127"/>
        <w:jc w:val="both"/>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ab/>
        <w:tab/>
        <w:tab/>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informar sobre a possibilidade de instalar um redutor de velocidade, do tipo “lombada”, na Avenida Paula Vieira, nas proximidades do nº. 125, proporcionando maior segurança às pessoas que circulam por referida localidade, bem como atendendo ao anseio de moradores da região.</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2 de agost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character" w:styleId="Ttulo2Char">
    <w:name w:val="Título 2 Char"/>
    <w:qFormat/>
    <w:rPr>
      <w:rFonts w:eastAsia="Arial Unicode MS"/>
      <w:sz w:val="28"/>
    </w:rPr>
  </w:style>
  <w:style w:type="character" w:styleId="CorpodetextoChar">
    <w:name w:val="Corpo de texto Char"/>
    <w:qFormat/>
    <w:rPr>
      <w:sz w:val="28"/>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6-08-18T16:31:00Z</dcterms:modified>
  <cp:revision>76</cp:revision>
  <dc:subject/>
  <dc:title/>
</cp:coreProperties>
</file>