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esquina da Rua Professor José Gondin Gomes de Mattos, mais especificamente defronte a calçada lateral da residência de nº. 359, localizada na Rua Vicente da Rocha Torres, na Vila São Lúcio, existe uma árvore que, aparentemente, está condenada, correndo o risco de cai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vizinhos estão muito preocupados com a supracitada situação, que se agrava em dias de ventos fortes ou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alguns galhos da referida árvore estão encostando na fi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</w:rPr>
        <w:t>PERSEU MARIANI</w:t>
      </w:r>
      <w:r>
        <w:rPr>
          <w:rFonts w:cs="Arial" w:ascii="Arial" w:hAnsi="Arial"/>
        </w:rPr>
        <w:t xml:space="preserve">, e ao Secretário Municipal de Obras e Serviços Municipais, </w:t>
      </w:r>
      <w:r>
        <w:rPr>
          <w:rFonts w:cs="Arial" w:ascii="Arial" w:hAnsi="Arial"/>
          <w:b/>
        </w:rPr>
        <w:t>RAFAEL ATHANAZ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em sobre a possibilidade de designar uma equipe qualificada para realizar vistoria na árvore, que aparentemente está condenada, localizada</w:t>
      </w:r>
      <w:r>
        <w:rPr>
          <w:rFonts w:cs="Arial" w:ascii="Arial" w:hAnsi="Arial"/>
        </w:rPr>
        <w:t xml:space="preserve"> na esquina da Rua Professor José Gondin Gomes de Mattos, mais especificamente defronte à calçada lateral da residência de nº. 359, situada na Rua Vicente da Rocha Torres, na Vila São Lúcio, </w:t>
      </w:r>
      <w:r>
        <w:rPr>
          <w:rFonts w:cs="Arial" w:ascii="Arial" w:hAnsi="Arial"/>
          <w:bCs/>
        </w:rPr>
        <w:t xml:space="preserve">e, caso seja constatado algum tipo de perigo, que a mesma seja retirada, </w:t>
      </w:r>
      <w:r>
        <w:rPr>
          <w:rFonts w:cs="Arial" w:ascii="Arial" w:hAnsi="Arial"/>
          <w:color w:val="000000"/>
        </w:rPr>
        <w:t>visando proporcionar maior segurança aos moradores das proximidades, bem como às pessoas que circulam pel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 que, caso constate-se que não existe risco à população, que ao menos seja realizada a poda adequada da destacada árvore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18T16:37:00Z</dcterms:modified>
  <cp:revision>28</cp:revision>
  <dc:subject/>
  <dc:title/>
</cp:coreProperties>
</file>