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 dia 30 de abril, do corrente ano, foram iniciadas as obras de revitalização da Rua Amando de Ba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de táxi, localizado na supracitada via, especificamente na Praça Comendador Emílio Peduti (Praça do Bosque), também necessita de melhor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eria de grande utilidade aos profissionais que trabalham no referido local uma cobertura com o objetivo de protege-los contra chuva, sol e ventos, além de uma “sala de vivência”, a qual trata-se de uma área para que os mesmos possam esperar, com maior comodidade, chamadas de seus cli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recho requer uma maior atenção, pois, os taxistas, há muitos anos, prestam serviços de qualidade a diversas pesso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revitalização do ponto de táxi localizado na</w:t>
      </w:r>
      <w:r>
        <w:rPr>
          <w:rFonts w:cs="Arial" w:ascii="Arial" w:hAnsi="Arial"/>
          <w:sz w:val="24"/>
          <w:szCs w:val="24"/>
        </w:rPr>
        <w:t xml:space="preserve"> Rua Amando de Barros, especificamente na Praça Comendador Emílio Peduti (Praça do Bosque), implantando cobertura e uma “sala de vivência”, para que os mesmos possam esperar, com maior comodidade,  chamadas de seus client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6-08-22T11:27:00Z</dcterms:modified>
  <cp:revision>102</cp:revision>
  <dc:subject/>
  <dc:title/>
</cp:coreProperties>
</file>