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8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Rua Julia Alves Grillo, localizada no Distrito Industrial I, está muito degradada, possuindo, inclusive, trechos que não possuem pavimenta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os munícipes estão com dificuldade de transitar pela localidade e, além disso, a situação possibilita a ocorrência de acidentes e danos aos veículos dos motorist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via possui um grande tráfego, pois, em suas proximidades, existem empresas que possuem uma grande quantidade de trabalhadores, assim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RAFAEL ATHANAZIO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informar sobre a possibilidade de realizar o asfaltamento dos trechos não pavimentados e o recape da </w:t>
      </w:r>
      <w:r>
        <w:rPr>
          <w:rFonts w:cs="Arial" w:ascii="Arial" w:hAnsi="Arial"/>
          <w:sz w:val="24"/>
          <w:szCs w:val="24"/>
        </w:rPr>
        <w:t>Rua Julia Alves Grillo, localizada no Distrito Industrial I, atendendo aos anseios das pessoas que transitam pela região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2 de agost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URUMIM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ALMIR REIS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RB/dcv</w:t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1-05-02T14:17:00Z</cp:lastPrinted>
  <dcterms:modified xsi:type="dcterms:W3CDTF">2016-08-22T17:31:00Z</dcterms:modified>
  <cp:revision>101</cp:revision>
  <dc:subject/>
  <dc:title/>
</cp:coreProperties>
</file>