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egião da Rua Chico Padre existem importantes instituições de ensino da nossa cidade, como a escola SENAC, a EMEF “Prof. Martinho Nogueira” e a Escola Estadual “Prof. José Pedretti Neto”, além do Posto de Saúde (Policlínica) CS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a via possui intenso fluxo de veículos e pedestres, sobretudo no horário de entrada e saída de alunos, período no qual o trânsito fica comprometido em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 a Rua Chico Padre fosse mão única de direção, o trânsito da região teria maior fluidez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no sentido de tornar mão única de direção à Rua Chico Padre, disciplinando e proporcionando maior fluidez ao trânsito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22T12:54:00Z</dcterms:modified>
  <cp:revision>31</cp:revision>
  <dc:subject/>
  <dc:title/>
</cp:coreProperties>
</file>