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quando um cadeirante precisa ser transportado para receber atendimento médico, o mesmo encontra muita dificuldade para adentrar na ambulância, pois precisa ser erguido e carregado por terc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na maioria das vezes, supracitada situação poderia ser evitada pois, dependendo do estado de saúde, o cadeirante é capaz de utilizar sua própria cadeira de rodas, facilitando e agilizando o tran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isso só seria possível, caso a ambulância contasse com uma “plataforma elevatória para cadeirantes”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à Secretária Municipal de Saúde, </w:t>
      </w:r>
      <w:r>
        <w:rPr>
          <w:rFonts w:cs="Arial" w:ascii="Arial" w:hAnsi="Arial"/>
          <w:b/>
          <w:sz w:val="24"/>
          <w:szCs w:val="24"/>
        </w:rPr>
        <w:t>VALÉRIA MARIA LOPES MANDUCA FERR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dquirir uma ambulância dotada com “plataforma elevatória para cadeirantes”, facilitando e agilizando o atendimento médico de cadeirantes e pessoas com mobilidade reduz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18T14:21:00Z</dcterms:modified>
  <cp:revision>31</cp:revision>
  <dc:subject/>
  <dc:title/>
</cp:coreProperties>
</file>