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fronte à portaria do Loteamento Alvorada da Barra Bonita em Terras de Botucatu, existe um espaço ideal para a construção de uma praç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iversos moradores da localidade pleiteiam a benfeitoria, como demonstra a documentação, em </w:t>
      </w:r>
      <w:r>
        <w:rPr>
          <w:rFonts w:cs="Arial" w:ascii="Arial" w:hAnsi="Arial"/>
          <w:b/>
          <w:sz w:val="24"/>
          <w:szCs w:val="24"/>
        </w:rPr>
        <w:t>anexo,</w:t>
      </w:r>
      <w:r>
        <w:rPr>
          <w:rFonts w:cs="Arial" w:ascii="Arial" w:hAnsi="Arial"/>
          <w:sz w:val="24"/>
          <w:szCs w:val="24"/>
        </w:rPr>
        <w:t xml:space="preserve"> da Associação </w:t>
      </w:r>
      <w:r>
        <w:rPr>
          <w:rFonts w:cs="Arial" w:ascii="Arial" w:hAnsi="Arial"/>
          <w:sz w:val="24"/>
        </w:rPr>
        <w:t>de Amigos do Condomínio Bairro Alvorada da Barra Bonita em Terras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upracitada solicitação tem como objetivo reunir amigos e familiares, proporcionando-os momentos agradáveis e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que, devido à portaria do loteamento estar atualmente reformada e com um aspecto revitalizado, uma praça reforçaria o aspecto visual do local, tornando-o ainda mais atrativo e deslumbr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implantar uma praça defronte </w:t>
      </w:r>
      <w:r>
        <w:rPr>
          <w:rFonts w:cs="Arial" w:ascii="Arial" w:hAnsi="Arial"/>
          <w:sz w:val="24"/>
          <w:szCs w:val="24"/>
        </w:rPr>
        <w:t>à portaria do Loteamento Alvorada da Barra Bonita em Terras de Botucatu, atendendo a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ZAIAS COLIN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8-22T17:43:00Z</dcterms:modified>
  <cp:revision>103</cp:revision>
  <dc:subject/>
  <dc:title/>
</cp:coreProperties>
</file>