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8/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se encontram degradadas a Estrada Vicinal Serra D’ Água e a Rua Luiz Alves de Almeida, até à portaria de entrada do Condomínio Nova Califórnia II, estendendo-se pela Rua dos Bem-te-vi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a supracitada situação, além de possibilitar acidentes com pedestres e motoristas que transitam pelo local, ocasiona danos aos veículos que trafegam pela região diariamente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diversos moradores e proprietários do Condomínio Nova Califórnia II e Jardim Califórnia I solicitam o asfaltamento                   do supracitado trecho, como demonstra o abaixo-assinado, em </w:t>
      </w:r>
      <w:r>
        <w:rPr>
          <w:rFonts w:cs="Arial" w:ascii="Arial" w:hAnsi="Arial"/>
          <w:b/>
          <w:sz w:val="24"/>
          <w:szCs w:val="24"/>
        </w:rPr>
        <w:t>anexo</w:t>
      </w:r>
      <w:r>
        <w:rPr>
          <w:rFonts w:cs="Arial" w:ascii="Arial" w:hAnsi="Arial"/>
          <w:sz w:val="24"/>
          <w:szCs w:val="24"/>
        </w:rPr>
        <w:t>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RAFAEL ATHANAZIO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informar sobre a possibilidade de realizar a pavimentação </w:t>
      </w:r>
      <w:r>
        <w:rPr>
          <w:rFonts w:cs="Arial" w:ascii="Arial" w:hAnsi="Arial"/>
          <w:sz w:val="24"/>
          <w:szCs w:val="24"/>
        </w:rPr>
        <w:t>da Estrada Vicinal Serra D’ Água e da Rua Luiz Alves de Almeida, até à portaria de entrada do Nova Califórnia II, estendendo-se pela Rua dos Bem-te-vis, atendendo aos anseios da comunidade local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2 de agost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IBSC/dcv</w:t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1-05-02T14:17:00Z</cp:lastPrinted>
  <dcterms:modified xsi:type="dcterms:W3CDTF">2016-08-22T11:08:00Z</dcterms:modified>
  <cp:revision>105</cp:revision>
  <dc:subject/>
  <dc:title/>
</cp:coreProperties>
</file>