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8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Praça José Souza Nogueira, localizada no Distrito de Rubião Júnior, foi comtemplada com uma revitalização realizada pela Prefeitura Municip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m várias praças do nosso município foi disponibilizado pelo Poder Público o sinal “Wi-Fi”, possibilitando que várias pessoas se conectem à Internet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acesso à Internet é de grande utilidade, pois proporciona lazer, conforto e diversas informações aos moradores que frequentam o local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informar sobre a possibilidade de implantar o sinal “Wi-Fi” na </w:t>
      </w:r>
      <w:r>
        <w:rPr>
          <w:rFonts w:cs="Arial" w:ascii="Arial" w:hAnsi="Arial"/>
          <w:sz w:val="24"/>
          <w:szCs w:val="24"/>
        </w:rPr>
        <w:t>Praça José Souza Nogueira, localizada no Distrito de Rubião Júnior, atendendo aos anseios dos moradores da região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2 de agost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URUMIM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ALMIR REIS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RB/dcv</w:t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1-05-02T14:17:00Z</cp:lastPrinted>
  <dcterms:modified xsi:type="dcterms:W3CDTF">2016-08-22T17:32:00Z</dcterms:modified>
  <cp:revision>116</cp:revision>
  <dc:subject/>
  <dc:title/>
</cp:coreProperties>
</file>