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empresas de linhas intermunicipais utilizam a Rodovia João Hipólyto Martins em seu percurso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presas importantes fazem paradas para embarque e desembarque de passageiros, oportunidade em que botucatuenses embarcam para cidades como: Presidente Prudente, Assis, Ourinhos, entre outras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benéfica a implantação de um novo terminal rodoviário na Rodovia João Hipólyto Martins cujo objetivo seria fazer com que as empresas de ônibus intermunicipais que utilizam referida Rodovia e a Rodovia Castelo Branco, façam integração em uma eventual mudança para est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 terminal rodoviário na Rodov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João Hipólyto Martins, visando abrigar empresas de ônibus intermunicipais que realizam interligações na Rodovia Castelo Branco e percorrem a Rodovia João Hipólito Martin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o atual terminal rodoviário de Botucatu seja destinado apenas à integração de linhas circulares de nossa cidade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P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9T18:59:00Z</dcterms:modified>
  <cp:revision>9</cp:revision>
  <dc:subject/>
  <dc:title/>
</cp:coreProperties>
</file>