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os alunos da E.M.E.F.I. “Hernani Donato”, localizada no Residencial Cedro, solicitam diversas melhorias em torno da escola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ão necessárias melhorias na iluminação ao redor do local, assim como a implantação de um redutor de velocidade, do tipo lombada, defronte à escola, proporcionando maior segurança aos funcionários, alunos e pessoas que frequentemente passam pel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clusive, ao lado da escola, existe uma nascente de um rio que está sem mata ciliar, abandonada e sem cuidados, tornando-se imprescindível que sejam tomadas provid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juntamente com o departamento competente, nos termos da Lei Orgânica do Município, informar sobre a possibilidade de tomar medidas no sentido de que sejam realizadas as supracitadas melhorias ao redor da </w:t>
      </w:r>
      <w:r>
        <w:rPr>
          <w:rFonts w:cs="Arial" w:ascii="Arial" w:hAnsi="Arial"/>
          <w:sz w:val="24"/>
          <w:szCs w:val="24"/>
        </w:rPr>
        <w:t>E.M.E.F.I. “Hernani Donato”, localizada no Residencial Cedro</w:t>
      </w:r>
      <w:r>
        <w:rPr>
          <w:rFonts w:cs="Arial" w:ascii="Arial" w:hAnsi="Arial"/>
          <w:bCs/>
          <w:sz w:val="24"/>
          <w:szCs w:val="24"/>
        </w:rPr>
        <w:t xml:space="preserve">, visando assegurar um ambiente adequado para que os alunos tenham um ensino de qualidade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UMI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8-22T17:36:00Z</dcterms:modified>
  <cp:revision>125</cp:revision>
  <dc:subject/>
  <dc:title/>
</cp:coreProperties>
</file>