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Deputado Estadual, </w:t>
      </w:r>
      <w:r>
        <w:rPr>
          <w:rFonts w:cs="Arial"/>
          <w:sz w:val="24"/>
          <w:szCs w:val="24"/>
        </w:rPr>
        <w:t>FERNANDO CURY</w:t>
      </w:r>
      <w:r>
        <w:rPr>
          <w:rFonts w:cs="Arial"/>
          <w:b w:val="false"/>
          <w:sz w:val="24"/>
          <w:szCs w:val="24"/>
        </w:rPr>
        <w:t>, solicitando informar sobre a possibilidade de interceder junto ao Governo do Estado de São Paulo com o objetivo de obter os recursos necessários a fim de implantar acostamento na Rodovia Alcides Soares ou outro dispositivo que garanta segurança aos usuários, sobretudo moradores e demais pessoas que frequentam o Distrito de Vitoriana, e os bairros Rio Bonito Campo e Náutica, Porto Said, Vila Real da Barra Bonita (Mina) e Alvorada da Barra Bonita em Terras de Botucatu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22T11:45:00Z</dcterms:modified>
  <cp:revision>20</cp:revision>
  <dc:subject/>
  <dc:title/>
</cp:coreProperties>
</file>