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8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s placas de sinalização, que demarcam as vagas de embarque e desembarque de crianças na CEI "Claudeval Luciano da Silva", conhecida popularmente como "Creche do Comércio", não estipulam o tempo permitido para us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tal situação dificulta o uso de referidas vagas pelas vans escolares, pois as mesmas permanecem ocupadas, em virtude da baixa rotativ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destacada creche está situada em uma região com grande fluxo de veícul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por muitas vezes, o trajeto entre o embarque e desembarque dos alunos que vão à escola de van fica distante, tendo o motorista que percorrer referido trajeto com várias crianças, em meio ao trânsit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 xml:space="preserve">RODRIGO LUIZ GOMES FUMIS </w:t>
      </w:r>
      <w:r>
        <w:rPr>
          <w:rFonts w:cs="Arial" w:ascii="Arial" w:hAnsi="Arial"/>
          <w:sz w:val="24"/>
          <w:szCs w:val="24"/>
        </w:rPr>
        <w:t xml:space="preserve">e ao Secretário Municipal de Segurança e Direito Humanos, </w:t>
      </w:r>
      <w:r>
        <w:rPr>
          <w:rFonts w:cs="Arial" w:ascii="Arial" w:hAnsi="Arial"/>
          <w:b/>
          <w:sz w:val="24"/>
          <w:szCs w:val="24"/>
        </w:rPr>
        <w:t>ADJAIR DE CAMPOS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incluir o tempo permitido para uso nas placas de sinalização que indicam as vagas reservadas para embarque e desembarque de alunos, existentes defronte ao CEI "Claudeval Luciano da Silva" (Creche do Comércio) e reservar vagas, com a devida sinalização, para uso exclusivo das vans, bem como disponibilizar permanentemente guardas municipais para fiscalizar e orientar o trânsito e o “embarque e desembarque” de crianças na destaca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gost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8-19T19:19:00Z</dcterms:modified>
  <cp:revision>36</cp:revision>
  <dc:subject/>
  <dc:title/>
</cp:coreProperties>
</file>